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桃花依旧 缓归矣古典园林中的桃花重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静谧的春日，阳光透过树梢的缝隙，洒在了园中的每一寸土地上。园中最美丽的地方，就是那片被称为“桃花依旧 缓归矣”的古典园林。在这里，传说着一段关于爱与离别、生与死的故事。</w:t>
      </w:r>
      <w:r>
        <w:rPr>
          <w:sz w:val="32"/>
          <w:szCs w:val="32"/>
        </w:rPr>
        <w:t>&lt;/p&gt;&lt;p&gt;&lt;img src="/static-img/cs1XO10qcdr28Wd-Mm3hQhoADkETaIXTwz2LY8TeHpXyXPp12UHRwWAdU3uAsfHs.jpg"&gt;&lt;/p&gt;&lt;p&gt;</w:t>
      </w:r>
      <w:r>
        <w:rPr>
          <w:sz w:val="32"/>
          <w:szCs w:val="32"/>
        </w:rPr>
        <w:t>是谁让桃花重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在很久很久以前，这片土地曾经是一个繁华的皇宫，它被荒废了好几百年。直到有一天，一位怀揣梦想和热情的心灵，把这个地方重新翻新起来。他不仅仅是恢复了这块地，还种下了一些从远方带来的珍贵种子，那就是那些传说中的桃花。这些桃花，不仅因为它独特的品种而闻名遐迩，更因为它承载着一种特殊的情感——对过去美好时光的一份怀念和对未来的期待。</w:t>
      </w:r>
      <w:r>
        <w:rPr>
          <w:sz w:val="32"/>
          <w:szCs w:val="32"/>
        </w:rPr>
        <w:t>&lt;/p&gt;&lt;p&gt;&lt;img src="/static-img/VVCSBezIeChDhBr4KfEAdxoADkETaIXTwz2LY8TeHpWkVz48-W0Mdxm1m33jOv1sPW6OuFAodmLOIRSZsKTjQQjvyuS31RhxZSQbJjvjFWaqA94sqFGBA6fKanARWljr.jpeg"&gt;&lt;/p&gt;&lt;p&gt;</w:t>
      </w:r>
      <w:r>
        <w:rPr>
          <w:sz w:val="32"/>
          <w:szCs w:val="32"/>
        </w:rPr>
        <w:t>春意盎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这片土地渐渐焕发出了新的生命力。当春天来临，每当微风轻拂过，空气中弥漫着淡淡的玫瑰香气，那熟悉而又神秘的声音再次响起。这正是那些古老而庄严的大门悄无声息地打开，它们向外界宣告：我回来了，我依旧。我看到的是满园的小径，被绿意盎然覆盖；我听到的是鸟语啁啾交织成一首首动听乐章；我感到的是温暖阳光穿透树叶，让人仿佛置身于一个宁静又充满活力的世界里。</w:t>
      </w:r>
      <w:r>
        <w:rPr>
          <w:sz w:val="32"/>
          <w:szCs w:val="32"/>
        </w:rPr>
        <w:t>&lt;/p&gt;&lt;p&gt;&lt;img src="/static-img/iZR4EMxGLHfRYAp3fBwz7hoADkETaIXTwz2LY8TeHpWkVz48-W0Mdxm1m33jOv1sPW6OuFAodmLOIRSZsKTjQQjvyuS31RhxZSQbJjvjFWaqA94sqFGBA6fKanARWljr.jpeg"&gt;&lt;/p&gt;&lt;p&gt;</w:t>
      </w:r>
      <w:r>
        <w:rPr>
          <w:sz w:val="32"/>
          <w:szCs w:val="32"/>
        </w:rPr>
        <w:t>寓意深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为什么这片地方会被命名为“桃花依旧 缓归矣”呢？人们认为，这里的桃花不只是自然之物，它更是一种文化符号，一种承载历史记忆和社会价值观念的手段。在中国文化中，桃花象征着爱情、幸福以及王者归来。而这里，“缓归”则意味着一种平稳、安详的地步，是对往昔岁月的一份沉思，也是对未来生活的一份期待。</w:t>
      </w:r>
      <w:r>
        <w:rPr>
          <w:sz w:val="32"/>
          <w:szCs w:val="32"/>
        </w:rPr>
        <w:t>&lt;/p&gt;&lt;p&gt;&lt;img src="/static-img/RXoJte8a09KHn-bJOCkKChoADkETaIXTwz2LY8TeHpWkVz48-W0Mdxm1m33jOv1sPW6OuFAodmLOIRSZsKTjQQjvyuS31RhxZSQbJjvjFWaqA94sqFGBA6fKanARWljr.jpeg"&gt;&lt;/p&gt;&lt;p&gt;</w:t>
      </w:r>
      <w:r>
        <w:rPr>
          <w:sz w:val="32"/>
          <w:szCs w:val="32"/>
        </w:rPr>
        <w:t>守护者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个名字背后还有另外一层含义——守护者们。他们是那些默默无闻却坚定不移的人，他们用自己的努力和汗水去维持这个小小但又完整的地方，并将其变成了一个可以让所有人都能享受到自然恩赐的地方。他们就是我们今天所见到的景色背后的画家，他们用心去描绘出这一切，而我们则是在他们脚下的客人，我们可以自由地欣赏，却不能忘记给予赞扬。</w:t>
      </w:r>
      <w:r>
        <w:rPr>
          <w:sz w:val="32"/>
          <w:szCs w:val="32"/>
        </w:rPr>
        <w:t>&lt;/p&gt;&lt;p&gt;&lt;img src="/static-img/VnRYTdqlvx2id_7ZtVocEhoADkETaIXTwz2LY8TeHpWkVz48-W0Mdxm1m33jOv1sPW6OuFAodmLOIRSZsKTjQQjvyuS31RhxZSQbJjvjFWaqA94sqFGBA6fKanARWljr.jpeg"&gt;&lt;/p&gt;&lt;p&gt;</w:t>
      </w:r>
      <w:r>
        <w:rPr>
          <w:sz w:val="32"/>
          <w:szCs w:val="32"/>
        </w:rPr>
        <w:t>留住瞬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踏入这个由“桃花依旧 缓归矣”组成的小小宇宙，你会发现这里并非只是一个简单的地理位置，而是一个能让你的心灵得到洗净的地方。你可以在这里停下脚步，无需急于赶路，因为时间就在此刻开始倒流，从繁忙到悠闲，从喧嚣到宁静。这是一个只属于你自己，不需要任何解释或说明的地方，所以请珍惜每一次能够拥有这样的机会，因为，就像那句话所说的：“虽然时代变迁，但有些事物永远不会改变。”</w:t>
      </w:r>
      <w:r>
        <w:rPr>
          <w:sz w:val="32"/>
          <w:szCs w:val="32"/>
        </w:rPr>
        <w:t>&lt;/p&gt;&lt;p&gt;&lt;a href = "/doc/899596-</w:t>
      </w:r>
      <w:r>
        <w:rPr>
          <w:sz w:val="32"/>
          <w:szCs w:val="32"/>
        </w:rPr>
        <w:t>桃花依旧 缓归矣古典园林中的桃花重现</w:t>
      </w:r>
      <w:r>
        <w:rPr>
          <w:sz w:val="32"/>
          <w:szCs w:val="32"/>
        </w:rPr>
        <w:t>.doc" rel="alternate" download="899596-</w:t>
      </w:r>
      <w:r>
        <w:rPr>
          <w:sz w:val="32"/>
          <w:szCs w:val="32"/>
        </w:rPr>
        <w:t>桃花依旧 缓归矣古典园林中的桃花重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